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ОУ Мальчевская СОШ</w:t>
      </w:r>
    </w:p>
    <w:p>
      <w:pPr>
        <w:pStyle w:val="Normal"/>
        <w:jc w:val="center"/>
        <w:rPr/>
      </w:pPr>
      <w:r>
        <w:rPr/>
        <w:t xml:space="preserve">Внеурочная деятельность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3831"/>
        <w:gridCol w:w="4731"/>
      </w:tblGrid>
      <w:tr>
        <w:trPr>
          <w:trHeight w:val="136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тельно-воспитательной деятельности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курс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звание кур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57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 - оздоровительно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здоровья» (Щербакова В.Б., Ковалева Л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сь быть здоровым»(Щербакова В.Б., Ковалева Л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ind w:left="44" w:hanging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 xml:space="preserve">«Весёлые игры» </w:t>
            </w:r>
            <w:r>
              <w:rPr>
                <w:rFonts w:cs="Arial" w:ascii="Arial" w:hAnsi="Arial"/>
              </w:rPr>
              <w:t>(Щербакова В.Б., Ковалева Л.А.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здоровья» (Плуталова Н.Д., Плужникова Е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  <w:tab w:val="left" w:pos="410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сь быть здоровым» (Плуталова Н.Д., Плужникова Е.А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  <w:tab w:val="left" w:pos="410" w:leader="none"/>
              </w:tabs>
              <w:ind w:lef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вижные игры»  (Плуталова Н.Д., Плужникова Е.А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 – эстетическо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искусства» (Бабцова Р.Н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" w:leader="none"/>
              </w:tabs>
              <w:ind w:left="136" w:hanging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 xml:space="preserve">«Я и творчество» </w:t>
            </w:r>
            <w:r>
              <w:rPr>
                <w:rFonts w:cs="Arial" w:ascii="Arial" w:hAnsi="Arial"/>
              </w:rPr>
              <w:t>(Щербакова В.Б., Ковалева Л.А.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искусства» (Бабцова Р.Н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  <w:tab w:val="left" w:pos="410" w:leader="none"/>
              </w:tabs>
              <w:ind w:left="44" w:hanging="0"/>
              <w:jc w:val="both"/>
              <w:rPr/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 xml:space="preserve">«Смотрю на мир глазами художника» </w:t>
            </w:r>
            <w:r>
              <w:rPr>
                <w:rFonts w:cs="Arial" w:ascii="Arial" w:hAnsi="Arial"/>
              </w:rPr>
              <w:t>(Плуталова Н.Д., Плужникова Е.А.)</w:t>
            </w:r>
          </w:p>
        </w:tc>
      </w:tr>
      <w:tr>
        <w:trPr>
          <w:trHeight w:val="47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0" w:leader="none"/>
              </w:tabs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«В Царстве слов»</w:t>
            </w:r>
            <w:r>
              <w:rPr>
                <w:rFonts w:cs="Arial" w:ascii="Arial" w:hAnsi="Arial"/>
              </w:rPr>
              <w:t>( Ковалева Л.А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  <w:tab w:val="left" w:pos="410" w:leader="none"/>
              </w:tabs>
              <w:ind w:left="256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«Математика и информатика» (Щербакова В.Б.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чь и культура общения» (Плужникова Е.А.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тыре путешествия в Счисляндию» (Плуталова Н.Д.)</w:t>
            </w:r>
          </w:p>
        </w:tc>
      </w:tr>
      <w:tr>
        <w:trPr>
          <w:trHeight w:val="52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896" w:leader="none"/>
              </w:tabs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новедение» (Горбач В.И.)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новедение» (Горбач В.И.)</w:t>
            </w:r>
          </w:p>
        </w:tc>
      </w:tr>
      <w:tr>
        <w:trPr>
          <w:trHeight w:val="52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 – полезно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</w:tabs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торика» (Соломатина В.К.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торика» (Соломатина В.К.)</w:t>
            </w:r>
          </w:p>
        </w:tc>
      </w:tr>
      <w:tr>
        <w:trPr>
          <w:trHeight w:val="43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ой мир» (Щербакова В.Б., Ковалева Л.А.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мир» (Плуталова Н.Д., Плужникова Е.А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ГОС НОО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в образовательном учреждении как средство создания творческой среды самореализации уча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работы по ведению внеурочной деятельности в рамках апробации Стандартов второго поколения.</w:t>
      </w:r>
    </w:p>
    <w:p>
      <w:pPr>
        <w:pStyle w:val="Normal"/>
        <w:spacing w:lineRule="auto" w:line="360" w:before="240" w:after="240"/>
        <w:ind w:right="140" w:hanging="0"/>
        <w:jc w:val="right"/>
        <w:rPr>
          <w:rFonts w:ascii="Monotype Corsiva" w:hAnsi="Monotype Corsiva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...Таланты будущих поколений могут быть охраняемы</w:t>
      </w:r>
    </w:p>
    <w:p>
      <w:pPr>
        <w:pStyle w:val="Normal"/>
        <w:spacing w:lineRule="auto" w:line="360" w:before="240" w:after="240"/>
        <w:ind w:right="420" w:hanging="0"/>
        <w:jc w:val="right"/>
        <w:rPr>
          <w:rFonts w:ascii="Monotype Corsiva" w:hAnsi="Monotype Corsiva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только путем развития и воспитания юных талантов;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           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                          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onotype Corsiva" w:cs="Monotype Corsiva" w:ascii="Monotype Corsiva" w:hAnsi="Monotype Corsiva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 </w:t>
      </w: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для этого же необходимо их раннее узнавание.</w:t>
      </w:r>
    </w:p>
    <w:p>
      <w:pPr>
        <w:pStyle w:val="Normal"/>
        <w:spacing w:lineRule="auto" w:line="360" w:before="240" w:after="240"/>
        <w:jc w:val="right"/>
        <w:rPr>
          <w:rFonts w:ascii="Monotype Corsiva" w:hAnsi="Monotype Corsiva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Monotype Corsiva" w:hAnsi="Monotype Corsiva"/>
          <w:b/>
          <w:sz w:val="28"/>
          <w:szCs w:val="28"/>
          <w:lang w:eastAsia="ja-JP"/>
        </w:rPr>
        <w:t>Геза Ревеш (венгерский психолог) (</w:t>
      </w:r>
      <w:r>
        <w:rPr>
          <w:rFonts w:eastAsia="MS Mincho;ＭＳ 明朝" w:cs="Arial" w:ascii="Monotype Corsiva" w:hAnsi="Monotype Corsiva"/>
          <w:b/>
          <w:sz w:val="28"/>
          <w:szCs w:val="28"/>
          <w:u w:val="single"/>
          <w:lang w:eastAsia="ja-JP"/>
        </w:rPr>
        <w:t>слайд 2)</w:t>
      </w:r>
    </w:p>
    <w:p>
      <w:pPr>
        <w:pStyle w:val="Normal"/>
        <w:ind w:firstLine="567"/>
        <w:jc w:val="both"/>
        <w:rPr/>
      </w:pPr>
      <w:r>
        <w:rPr/>
        <w:t>С 1 сентября 2011 г. все российские школы официально переходят  на новые Стандарты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Федеральный государственный образовательный стандарт (ФГОС) второго поколения утвержден приказом Министерства образования и науки РФ от 6 октября 2009 г.  №373. </w:t>
      </w:r>
      <w:r>
        <w:rPr>
          <w:u w:val="single"/>
        </w:rPr>
        <w:t>(слайд3)</w:t>
      </w:r>
    </w:p>
    <w:p>
      <w:pPr>
        <w:pStyle w:val="Normal"/>
        <w:ind w:firstLine="567"/>
        <w:jc w:val="both"/>
        <w:rPr/>
      </w:pPr>
      <w:r>
        <w:rPr/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 </w:t>
      </w:r>
    </w:p>
    <w:p>
      <w:pPr>
        <w:pStyle w:val="Style15"/>
        <w:spacing w:before="0" w:after="0"/>
        <w:jc w:val="both"/>
        <w:rPr/>
      </w:pPr>
      <w:r>
        <w:rPr/>
        <w:t>Федеральный государственный образовательный стандарт – принципиально новый для отечественной школы документ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им из новшеств Стандартов второго поколения следует считать появление внеурочной деятельности в учебном плане школы. </w:t>
      </w:r>
      <w:r>
        <w:rPr>
          <w:u w:val="single"/>
        </w:rPr>
        <w:t>(слайд 4)</w:t>
      </w:r>
      <w:r>
        <w:rPr/>
        <w:t xml:space="preserve"> На нее отводится десять часов в неделю во второй половине дня, т.е. в среднем по два часа каждый день</w:t>
      </w:r>
      <w:r>
        <w:rPr>
          <w:sz w:val="20"/>
          <w:szCs w:val="20"/>
        </w:rPr>
        <w:t xml:space="preserve">. </w:t>
      </w:r>
      <w:r>
        <w:rPr/>
        <w:t>Эти часы не относятся к обязательной учебной нагрузке. Внеурочные занятия не продолжение, а углубление базового содержания образования. Это часы учебного плана по выбору. Теперь у каждого ребенка совместно с родителями появилась  возможность выбрать себе интересное дело.</w:t>
      </w:r>
    </w:p>
    <w:p>
      <w:pPr>
        <w:pStyle w:val="Normal"/>
        <w:ind w:firstLine="709"/>
        <w:rPr/>
      </w:pPr>
      <w:r>
        <w:rPr/>
        <w:t xml:space="preserve">В чём особенности организации внеурочной деятельности?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  <w:r>
        <w:rPr>
          <w:u w:val="single"/>
        </w:rPr>
        <w:t>(слайд 5)</w:t>
      </w:r>
      <w:r>
        <w:rPr/>
        <w:t xml:space="preserve">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, т.е. возможность самореализации  в современной жизни.</w:t>
      </w:r>
    </w:p>
    <w:p>
      <w:pPr>
        <w:pStyle w:val="Normal"/>
        <w:ind w:firstLine="567"/>
        <w:jc w:val="both"/>
        <w:rPr/>
      </w:pPr>
      <w:r>
        <w:rPr/>
        <w:t>Усиление внимания к проблеме самореализации сопряжено с пониманием ее определяющей роли в развитии личности, предъявлением более высоких требований к таким качествам человека, как самостоятельность, инициативность, способность к самосовершенствованию. Стремительное развитие общества совершенствование технологий, информационная перезагруженность вызывают мотивационное и действенно-практическое выражение себя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риоритетная задача внеурочной деятельности – это обеспечение условий  для разностороннего раскрытия индивидуальных, творческих  способностей ребенка, которые не всегда удаётся рассмотреть на уроке. Каждый вид такой деятельности –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  <w:r>
        <w:rPr>
          <w:u w:val="single"/>
        </w:rPr>
        <w:t>(слайд 6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280" w:after="0"/>
        <w:rPr>
          <w:rFonts w:eastAsia="MS Mincho;ＭＳ 明朝"/>
          <w:lang w:eastAsia="ja-JP"/>
        </w:rPr>
      </w:pPr>
      <w:r>
        <w:rPr/>
        <w:t xml:space="preserve">   </w:t>
      </w:r>
      <w:r>
        <w:rPr/>
        <w:t xml:space="preserve">В соответствии с требованиями стандарта, внеурочная деятельность в нашей школе организована по следующим </w:t>
      </w:r>
      <w:r>
        <w:rPr>
          <w:b/>
          <w:bCs/>
        </w:rPr>
        <w:t>направлениям</w:t>
      </w:r>
      <w:r>
        <w:rPr>
          <w:rFonts w:eastAsia="MS Mincho;ＭＳ 明朝"/>
          <w:b/>
          <w:bCs/>
          <w:lang w:eastAsia="ja-JP"/>
        </w:rPr>
        <w:t xml:space="preserve">: </w:t>
      </w:r>
      <w:r>
        <w:rPr>
          <w:rFonts w:eastAsia="MS Mincho;ＭＳ 明朝"/>
          <w:b/>
          <w:bCs/>
          <w:u w:val="single"/>
          <w:lang w:eastAsia="ja-JP"/>
        </w:rPr>
        <w:t>(слайд 7)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ортивно-оздоровительное;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художественно-эстетическое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  <w:lang w:eastAsia="ja-JP"/>
        </w:rPr>
        <w:t>образовательное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  <w:lang w:eastAsia="ja-JP"/>
        </w:rPr>
        <w:t>патриотическое;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ектная деятельность;</w:t>
      </w:r>
    </w:p>
    <w:p>
      <w:pPr>
        <w:pStyle w:val="Normal"/>
        <w:numPr>
          <w:ilvl w:val="0"/>
          <w:numId w:val="10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щественно-полезная деятельность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626"/>
        <w:gridCol w:w="1637"/>
        <w:gridCol w:w="1730"/>
        <w:gridCol w:w="1570"/>
        <w:gridCol w:w="1458"/>
        <w:gridCol w:w="1096"/>
      </w:tblGrid>
      <w:tr>
        <w:trPr/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Класс</w:t>
            </w:r>
          </w:p>
        </w:tc>
        <w:tc>
          <w:tcPr>
            <w:tcW w:w="9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Направления внеурочной деятельности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Спортивно-оздоровтельное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Художественно-эстетическо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Образовательно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Патриотическо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Общественно-полезно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Проектная деятельность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 клас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 клас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ое обеспечение</w:t>
      </w:r>
    </w:p>
    <w:p>
      <w:pPr>
        <w:pStyle w:val="Normal"/>
        <w:ind w:firstLine="567"/>
        <w:jc w:val="both"/>
        <w:rPr/>
      </w:pPr>
      <w:r>
        <w:rPr/>
        <w:t xml:space="preserve">Внеурочные занятия в  школе  ведут  учителя – предметники  и классные руководители 1,2 классов </w:t>
      </w:r>
      <w:r>
        <w:rPr>
          <w:u w:val="single"/>
        </w:rPr>
        <w:t>(слайд 8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02"/>
      </w:tblGrid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нский А.А. – директор </w:t>
            </w:r>
          </w:p>
          <w:p>
            <w:pPr>
              <w:pStyle w:val="Normal"/>
              <w:rPr/>
            </w:pPr>
            <w:r>
              <w:rPr/>
              <w:t>Т.А. Аниканова  – 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А. Аниканова  – 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ообщества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школьное методическое объединение учителей начальных классов, Координационный совет по введению ФГОС</w:t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класс – Щербакова В.Б., Ковалева Л.А., Астанина Т.В.</w:t>
            </w:r>
          </w:p>
          <w:p>
            <w:pPr>
              <w:pStyle w:val="Normal"/>
              <w:rPr/>
            </w:pPr>
            <w:r>
              <w:rPr/>
              <w:t>2  класс – Плуталова Н.Д., Плужникова Е.А., Зинченко М.Ю.</w:t>
            </w:r>
          </w:p>
        </w:tc>
      </w:tr>
      <w:tr>
        <w:trPr>
          <w:trHeight w:val="2541" w:hRule="atLeast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педагоги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бцова Р.Н. – учитель ИЗО, черчения, МХК.</w:t>
            </w:r>
          </w:p>
          <w:p>
            <w:pPr>
              <w:pStyle w:val="Normal"/>
              <w:rPr/>
            </w:pPr>
            <w:r>
              <w:rPr/>
              <w:t>Горбач В.И. – учитель трудового обучения</w:t>
            </w:r>
          </w:p>
          <w:p>
            <w:pPr>
              <w:pStyle w:val="Normal"/>
              <w:rPr/>
            </w:pPr>
            <w:r>
              <w:rPr/>
              <w:t>Соломатина В.К. – учитель трудового обучения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педагоги школы  стараются сделать пребывание ребенка в школе наиболее комфортным, так как только при этом условии можно говорить об успешности образовательного процесса, укреплении эмоциональной сферы ребенка, сохранении и приумножении здоровья детей.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/>
      </w:pPr>
      <w:r>
        <w:rPr/>
        <w:t>В 1 классах школы действуют следующие режимные моменты:</w:t>
      </w:r>
      <w:r>
        <w:rPr>
          <w:u w:val="single"/>
        </w:rPr>
        <w:t xml:space="preserve"> (слайд 9)</w:t>
      </w:r>
    </w:p>
    <w:tbl>
      <w:tblPr>
        <w:tblW w:w="98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5957"/>
        <w:gridCol w:w="3285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роприяти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рем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ые заняти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.30 – 12.1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ед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lang w:eastAsia="ja-JP"/>
              </w:rPr>
              <w:t>12.10 – 12.4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гулк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.40 – 13.2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неурочная деятельност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lang w:eastAsia="ja-JP"/>
              </w:rPr>
              <w:t>13.20 – 14.4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ПД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lang w:eastAsia="ja-JP"/>
              </w:rPr>
              <w:t>14.40 – 17.00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  <w:t xml:space="preserve">Все программы внеурочных занятий построены в соответствии со следующими </w:t>
      </w:r>
      <w:r>
        <w:rPr>
          <w:b/>
        </w:rPr>
        <w:t>принципами</w:t>
      </w:r>
      <w:r>
        <w:rPr/>
        <w:t xml:space="preserve">: </w:t>
      </w:r>
      <w:r>
        <w:rPr>
          <w:u w:val="single"/>
        </w:rPr>
        <w:t>(слайд 10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Style w:val="StrongEmphasis"/>
          <w:b w:val="false"/>
          <w:bCs w:val="false"/>
        </w:rPr>
        <w:t>Включение учащихся в активную деятельность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StrongEmphasis"/>
          <w:b w:val="false"/>
          <w:bCs w:val="false"/>
        </w:rPr>
        <w:t>Доступность и наглядность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StrongEmphasis"/>
          <w:b w:val="false"/>
          <w:bCs w:val="false"/>
        </w:rPr>
        <w:t>Связь теории с практико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"/>
        </w:numPr>
        <w:ind w:left="71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 сложному).</w:t>
      </w:r>
    </w:p>
    <w:p>
      <w:pPr>
        <w:pStyle w:val="Normal"/>
        <w:ind w:left="35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Школа работает по трём </w:t>
      </w:r>
      <w:r>
        <w:rPr>
          <w:b/>
        </w:rPr>
        <w:t>уровням результатов внеурочной  деятельности школьников</w:t>
      </w:r>
      <w:r>
        <w:rPr/>
        <w:t xml:space="preserve">: </w:t>
      </w:r>
      <w:r>
        <w:rPr>
          <w:u w:val="single"/>
        </w:rPr>
        <w:t>(слайды 11,12,13)</w:t>
      </w:r>
    </w:p>
    <w:p>
      <w:pPr>
        <w:pStyle w:val="Normal"/>
        <w:ind w:firstLine="1267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firstLine="1267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firstLine="1267"/>
        <w:rPr>
          <w:rStyle w:val="StrongEmphasis"/>
          <w:b w:val="false"/>
          <w:b w:val="false"/>
          <w:bCs w:val="false"/>
        </w:rPr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ind w:left="360" w:hanging="0"/>
        <w:jc w:val="both"/>
        <w:rPr/>
      </w:pPr>
      <w:r>
        <w:rPr>
          <w:b/>
        </w:rPr>
        <w:t>Предполагаемые результаты</w:t>
      </w:r>
      <w:r>
        <w:rPr/>
        <w:t xml:space="preserve">: </w:t>
      </w:r>
      <w:r>
        <w:rPr>
          <w:u w:val="single"/>
        </w:rPr>
        <w:t>(слайд 14)</w:t>
      </w:r>
    </w:p>
    <w:p>
      <w:pPr>
        <w:pStyle w:val="Normal"/>
        <w:numPr>
          <w:ilvl w:val="0"/>
          <w:numId w:val="5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5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ой самореализации  каждого ребёнк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ind w:left="35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При организации внеурочной деятельности в МОУ Мальчевская СОШ  используются  разнообразные формы организации занятий – это экскурсии, соревнования, поисковые и научные исследования, общественно полезные практики и т.д., которые отличны от организационных форм в урочной системе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шлом учебном году первоклассники  с большим интересом  занимались  проектной деятельностью </w:t>
      </w:r>
      <w:r>
        <w:rPr>
          <w:b/>
          <w:bCs/>
        </w:rPr>
        <w:t>(кружок «Мой мир»),</w:t>
      </w:r>
      <w:r>
        <w:rPr/>
        <w:t xml:space="preserve">  совместно с учителями Плуталовой Н.Д., Плужниковой Е.А. учились проводить первые исследования, наблюдения, делать самостоятельно  выводы, выполнять проекты. </w:t>
      </w:r>
      <w:r>
        <w:rPr>
          <w:u w:val="single"/>
        </w:rPr>
        <w:t>(слайд 15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Заслуживает внимания программы </w:t>
      </w:r>
      <w:r>
        <w:rPr>
          <w:b/>
          <w:bCs/>
        </w:rPr>
        <w:t xml:space="preserve">«Риторика», «Речь и культура речи», </w:t>
      </w:r>
      <w:r>
        <w:rPr/>
        <w:t xml:space="preserve">целью которых является  обучение детей умелой, искусной речи, формирование коммуникативных умений и навыков, связанных с умением анализировать и оценивать общение, ориентироваться в  различных речевых ситуациях. Ведут работу по данным программам  учитель технологии Соломатина В.К., учитель начальных классов Плужникова Е.А. </w:t>
      </w:r>
      <w:r>
        <w:rPr>
          <w:u w:val="single"/>
        </w:rPr>
        <w:t>(слайд 16)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</w:t>
      </w:r>
      <w:r>
        <w:rPr/>
        <w:t>Учитель начальных классов Плуталова Н.Д.  разработала и успешно применяет программу образовательного направления  «</w:t>
      </w:r>
      <w:r>
        <w:rPr>
          <w:b/>
        </w:rPr>
        <w:t>Четыре путешествия в Счисляндию</w:t>
      </w:r>
      <w:r>
        <w:rPr/>
        <w:t>». На своих  занятиях  в увлекательной форме (путешествие, игра, опыт) учитель развивает интерес к математике, воспитывает неординарную личность с нестандартным мышлением. Приоритетной целью данного курса является формирование у младших школьников общеучебных   интеллектуальных умений, что позволяет более эффективно подготовить детей к изучению систематического курса математики.</w:t>
      </w:r>
    </w:p>
    <w:p>
      <w:pPr>
        <w:pStyle w:val="Normal"/>
        <w:ind w:firstLine="567"/>
        <w:jc w:val="both"/>
        <w:rPr/>
      </w:pPr>
      <w:r>
        <w:rPr/>
        <w:t xml:space="preserve">Программа </w:t>
      </w:r>
      <w:r>
        <w:rPr>
          <w:b/>
          <w:bCs/>
        </w:rPr>
        <w:t>«Мир искусства»</w:t>
      </w:r>
      <w:r>
        <w:rPr/>
        <w:t>, руководит которой учитель ИЗО, черчения  Бабцова Р.Н., призвана не просто научить ребенка приемам художественного изображения и декоративного рисования, а способствовать развитию у детей интереса к творческой деятельности, любознательности и воображения, превратить рисование в средство познания окружающего мира, где ребенок будет не созерцателем о преобразователем и творцом.</w:t>
      </w:r>
    </w:p>
    <w:p>
      <w:pPr>
        <w:pStyle w:val="Normal"/>
        <w:ind w:firstLine="567"/>
        <w:jc w:val="both"/>
        <w:rPr/>
      </w:pPr>
      <w:r>
        <w:rPr/>
        <w:t>С большим интересом младшие школьники посещают занятия по «</w:t>
      </w:r>
      <w:r>
        <w:rPr>
          <w:b/>
        </w:rPr>
        <w:t>Доноведению</w:t>
      </w:r>
      <w:r>
        <w:rPr/>
        <w:t xml:space="preserve">», которые проводит учитель технологии Горбач В.И. Здесь ребята под чутким руководством учителя приобретают целостное представление о малой Родине – Донском крае и адекватное понимание места человека в нем. </w:t>
      </w:r>
      <w:r>
        <w:rPr>
          <w:u w:val="single"/>
        </w:rPr>
        <w:t>(слайд 17)</w:t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both"/>
        <w:rPr/>
      </w:pPr>
      <w:r>
        <w:rPr/>
        <w:t xml:space="preserve">Рабочие  программы  по внеурочной деятельности спортивно-оздоровительного направления </w:t>
      </w:r>
      <w:r>
        <w:rPr>
          <w:b/>
        </w:rPr>
        <w:t>«Учись быть здоровым», «Уроки здоровья», «Баскетбол»</w:t>
      </w:r>
      <w:r>
        <w:rPr/>
        <w:t xml:space="preserve"> разработаны учителями физической культуры Стрелковым В.В., Шаповаловым В.Н.   Они нацелены на повышение и поддержание уровня физической дееспособности и здоровья обучающихся, на формирование элементарных знаний о личной гигиене, режиме дня, на развитие творческой самостоятельности младших школьников  посредством освоения двига</w:t>
        <w:softHyphen/>
        <w:t xml:space="preserve">тельной деятельности.  Занятия в этих кружках проходят под девизом «Школа – территория здоровья!». </w:t>
      </w:r>
      <w:r>
        <w:rPr>
          <w:u w:val="single"/>
        </w:rPr>
        <w:t>(слайд 18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неурочные занятия  в 2011-2012 учебном году представлены следующими курсами: </w:t>
      </w:r>
      <w:r>
        <w:rPr>
          <w:rFonts w:eastAsia="MS Mincho;ＭＳ 明朝"/>
          <w:u w:val="single"/>
          <w:lang w:eastAsia="ja-JP"/>
        </w:rPr>
        <w:t>(слайд 19)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1 класс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Уроки здоровья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Учись быть здоровым»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Весёлые игры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Мир искусства»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 xml:space="preserve">«Доноведение» 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Риторика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В Царстве слов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Математика и информатика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Мой мир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Я и творчество»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2 класс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Уроки здоровья»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Учись быть здоровы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вижные игры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Мир искусства»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 xml:space="preserve">«Доноведение» 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Риторика»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Речь и культура общения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Четыре путешествия в Счисляндию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«Мой мир»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«Смотрю на мир глазами художника»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firstLine="709"/>
        <w:jc w:val="both"/>
        <w:rPr/>
      </w:pPr>
      <w:r>
        <w:rPr/>
        <w:t>Первый опыт,   полученный после года апробации   новых Стандартов,   показывает заинтересованность педагогов, родителей и детей в тех изменениях, которые происходят в современном начальном образовании.</w:t>
      </w:r>
    </w:p>
    <w:p>
      <w:pPr>
        <w:pStyle w:val="Normal"/>
        <w:ind w:firstLine="709"/>
        <w:jc w:val="both"/>
        <w:rPr/>
      </w:pPr>
      <w:r>
        <w:rPr/>
        <w:t>Исходя из всеобщего мнения участников образовательного процесса, можно сделать вывод, что   каждая минута, проведённая в школе, даёт ребёнку положительный опы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него готовность и привычку к творческой деятельности; повышает собственную самооценку ученика, его статус в глазах сверстников, педагогов, родителей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0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апробация  показала как свои положительные стороны, так и выявила ряд </w:t>
      </w:r>
      <w:r>
        <w:rPr>
          <w:rFonts w:cs="Times New Roman" w:ascii="Times New Roman" w:hAnsi="Times New Roman"/>
          <w:b/>
          <w:sz w:val="24"/>
          <w:szCs w:val="24"/>
        </w:rPr>
        <w:t>труд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снащения современными техническими средствами в каждом отдельном кла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тсутствие комнат релаксации для детей с ослабленным здоровьем, которым необходим дневной сон и дополнительный отдых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слайд 21)</w:t>
      </w:r>
    </w:p>
    <w:p>
      <w:pPr>
        <w:pStyle w:val="Normal"/>
        <w:tabs>
          <w:tab w:val="clear" w:pos="708"/>
          <w:tab w:val="left" w:pos="3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>
          <w:b/>
          <w:b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394335</wp:posOffset>
            </wp:positionV>
            <wp:extent cx="1852930" cy="136969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58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F243E"/>
          <w:sz w:val="28"/>
          <w:szCs w:val="28"/>
        </w:rPr>
        <w:t>МОУ Мальчевская СОШ</w:t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>
          <w:color w:val="0F243E"/>
        </w:rPr>
      </w:pPr>
      <w:r>
        <w:rPr>
          <w:color w:val="0F243E"/>
        </w:rPr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>
          <w:color w:val="0F243E"/>
        </w:rPr>
      </w:pPr>
      <w:r>
        <w:rPr>
          <w:color w:val="0F243E"/>
        </w:rPr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>
          <w:color w:val="0F243E"/>
        </w:rPr>
      </w:pPr>
      <w:r>
        <w:rPr>
          <w:color w:val="0F243E"/>
        </w:rPr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Выступление на РМО учителей начальных классов</w:t>
      </w:r>
    </w:p>
    <w:p>
      <w:pPr>
        <w:pStyle w:val="Style15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300.75pt;width:426.7pt;height:300.65pt;mso-wrap-style:none;v-text-anchor:middle;mso-position-vertical:top" type="_x0000_t136">
            <v:path textpathok="t"/>
            <v:textpath on="t" fitshape="t" string="Внеурочная деятельность&#10; в образовательном учреждении &#10;как средство создания творческой среды &#10;самореализации учащихся" style="font-family:&quot;Arial Black&quot;;font-size:12pt"/>
            <v:fill o:detectmouseclick="t" color2="#005cb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tabs>
          <w:tab w:val="clear" w:pos="708"/>
          <w:tab w:val="left" w:pos="607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b/>
          <w:color w:val="0F243E"/>
          <w:sz w:val="28"/>
          <w:szCs w:val="28"/>
        </w:rPr>
        <w:t>Подготовила:</w:t>
      </w:r>
    </w:p>
    <w:p>
      <w:pPr>
        <w:pStyle w:val="Normal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tabs>
          <w:tab w:val="clear" w:pos="708"/>
          <w:tab w:val="left" w:pos="6075" w:leader="none"/>
        </w:tabs>
        <w:jc w:val="right"/>
        <w:rPr/>
      </w:pPr>
      <w:r>
        <w:rPr>
          <w:b/>
          <w:color w:val="0F243E"/>
          <w:sz w:val="28"/>
          <w:szCs w:val="28"/>
        </w:rPr>
        <w:t>Аниканова Татьяна Анатольевна,</w:t>
      </w:r>
    </w:p>
    <w:p>
      <w:pPr>
        <w:pStyle w:val="Normal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tabs>
          <w:tab w:val="clear" w:pos="708"/>
          <w:tab w:val="left" w:pos="6075" w:leader="none"/>
        </w:tabs>
        <w:jc w:val="right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Заместитель директора по УР</w:t>
      </w:r>
    </w:p>
    <w:p>
      <w:pPr>
        <w:pStyle w:val="Normal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tabs>
          <w:tab w:val="clear" w:pos="708"/>
          <w:tab w:val="left" w:pos="6075" w:leader="none"/>
        </w:tabs>
        <w:jc w:val="right"/>
        <w:rPr/>
      </w:pPr>
      <w:r>
        <w:rPr>
          <w:b/>
          <w:color w:val="0F243E"/>
          <w:sz w:val="28"/>
          <w:szCs w:val="28"/>
          <w:lang w:val="en-US"/>
        </w:rPr>
        <w:t>I</w:t>
      </w:r>
      <w:r>
        <w:rPr>
          <w:b/>
          <w:color w:val="0F243E"/>
          <w:sz w:val="28"/>
          <w:szCs w:val="28"/>
        </w:rPr>
        <w:t xml:space="preserve"> квалификационная категория</w:t>
      </w:r>
    </w:p>
    <w:p>
      <w:pPr>
        <w:pStyle w:val="Normal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tabs>
          <w:tab w:val="clear" w:pos="708"/>
          <w:tab w:val="left" w:pos="3750" w:leader="none"/>
        </w:tabs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pBdr>
          <w:top w:val="double" w:sz="6" w:space="1" w:color="7030A0"/>
          <w:left w:val="double" w:sz="6" w:space="4" w:color="7030A0"/>
          <w:bottom w:val="double" w:sz="6" w:space="31" w:color="7030A0"/>
          <w:right w:val="double" w:sz="6" w:space="4" w:color="7030A0"/>
        </w:pBdr>
        <w:tabs>
          <w:tab w:val="clear" w:pos="708"/>
          <w:tab w:val="left" w:pos="3750" w:leader="none"/>
        </w:tabs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011 год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ь организации  внеурочной деятельности обучающихся в рамках внедрения ФГОС НОО В МОУ Мальчевская СОШ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льче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ость обращения к внеурочной деятельности учащихся на ступени начального обще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ближайшее время педагогу предстоит работать в условиях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сслоения населения (в том числе детей и молодёжи) по уровням обеспеченности и уровням образованности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</w:rPr>
        <w:t xml:space="preserve">плотно работающих с сознанием ребёнка различных средств массовой информации (телевидение, Интернет, печать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М-радио) и видео-аудио-компьютерной индустрии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езкого снижения уровня чтения, особенно классической художественной литературы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ости общения со сверстниками;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неучастия современных детей в деятельности детских и подростковых общественных организаций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растания в обществе стилей и форм жизнедеятельности и отдыха, уводящих и отчуждающих от реальности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экспансии молодёжной субкультуры, ориентирующей молодых людей на удовольствия и потребление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реженности систем идей, определяющих общественно коллективные формы жизни и формы самоидентификации личности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нарастания межнациональных, межконфессиональных, межпоколенных и иного рода межгрупповых напряжений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сегодня для образовательного учреждения на первое место выходит вопрос организации внеурочной деятельности. Именно сейчас учащиеся 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  (образовательная инициатива  «Наша новая школа»). Такая возможность предоставляется Федеральным государственным  образовательным стандартом второго поколения. 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стандарта к организации ВУД школьников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Внеурочная деятельность включается в вариативную часть БУПа школы и на нее отводится 10 часов в неделю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 Школа вправе сама определять, под какие виды внеурочной деятельности отдать эти часы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-  Часы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отводимые на внеурочную деятельность, используются по желанию учащихся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 Аудиторных занятий не должно быть более 50%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 Все виды внеурочной деятельности должны быть строго ориентированы на воспитательные результаты. 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актуальность данного проекта обусловл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u w:val="single"/>
        </w:rPr>
        <w:t>Цель внеурочной деятельности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Задачи внеурочной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ить  пакет материалов, разработанных в рамках ФГОС нового поко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рмативно правовая основа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Закон «Об образовании»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цепция духовно-нравственного воспитания российских школьников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требности семьи, общества и государства в начальном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гласование запросов участников образовательного процесса в начальном общем образовании как основание общественного договора (рекоменд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циональная образовательная инициатива «Наша новая школа» (проек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сурсы  проекта</w:t>
      </w:r>
    </w:p>
    <w:p>
      <w:pPr>
        <w:pStyle w:val="Normal"/>
        <w:rPr/>
      </w:pPr>
      <w:r>
        <w:rPr/>
        <w:t>Педагогическое обеспечение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983"/>
        <w:gridCol w:w="2977"/>
      </w:tblGrid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</w:t>
            </w:r>
          </w:p>
        </w:tc>
      </w:tr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координационная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ирует деятельность всех участников образовательного процесса, участвующих в апробации ФГОС второго поколения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инский А.А. –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Аниканова  – зам.директора по 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тивно-методическая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: предоставление всех необходимых для апробации содержательных материалов изучение всеми участниками апробации документов ФГОС второго поколения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 на районном уровне, оказание консультативной и методической помощи учителям, апробирующим ФГОС второго поколен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Аниканова  – зам.директора по У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сообщества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ят решения по результатам апробации введения  ФГОС нового покол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совет, школьное методическое объединение учителей начальных классов, Координационный совет по введению ФГОС, рабочая группа по внедрению ФГОС</w:t>
            </w:r>
          </w:p>
        </w:tc>
      </w:tr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начальных класс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 – Щербакова В.Б., Ковалева Л.А., Астанин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класс – Плуталова Н.Д., Плужникова Е.А., Зинченко М.Ю.</w:t>
            </w:r>
          </w:p>
        </w:tc>
      </w:tr>
      <w:tr>
        <w:trPr>
          <w:trHeight w:val="2949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йствованные педагоги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цова Р.Н. – учитель ИЗО, черчения, МХ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 В.И. – учитель трудового обу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атина В.К. – учитель трудового обуче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привлечению младших школьников во внеурочную деятельность будет осуществляться через посещение кружков школы, дополнительного образования, группы продлённого дн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научно-методическое обеспечение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но-методическую поддержку при реализации проекта будут оказывать Министерство профессионального образования и науки Ростовской области, институт повышения квалификации и профессионализма Ростовской области, ПИ ЮФУ, Методический и ресурсный  центр отдела образования администрации Миллеровского район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материально-техническ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апробации внеурочной деятельности в рамках ФГОС нового поколения в школе имеются необходимые условия: занятия в школе проводятся в одну смену, все кабинеты начальных классов  располагаются в отведенных рекреациях,  имеется столовая, в которой будет организовано двухразовое питание, имеется медицинский каби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внеурочной деятельности школа располагает 2 спортивными залами со спортивным инвентарем для младших школьников, музыкальным кабинетом, музыкальной техникой, библиотекой, стадионом, игровой площад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кола располагает  кабинетами, оборудованными компьютерной техникой, подключенными к локальной сети Интернет. В каждом кабинете начальных классов имеются ПК, телевизионный экран, проектор, проекционный  экран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) информационное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еется медиаотека, состоящая из набора дисков по различным областям знаний (электронная детская энциклопедия «Кирилл и Мефодий», интерактивная энциклопедия – «Атлас тела человека», «Мир природы» (Наглядное пособие по естествознанию для младших школьников), «Уроки тетушки Совы»,  игры на развитие памяти и логики,  библиотечный фонд, включающий учебную и художественную литературу)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держание внеурочной деятельности на ступени начального общего образова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 внеуроч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неурочная деятельность детей в рамках дополнительного образования – </w:t>
      </w:r>
      <w:r>
        <w:rPr>
          <w:rFonts w:cs="Arial" w:ascii="Arial" w:hAnsi="Arial"/>
          <w:bCs/>
        </w:rPr>
        <w:t>целенаправленный процесс воспитания, развития личности и обучения</w:t>
      </w:r>
      <w:r>
        <w:rPr>
          <w:rFonts w:cs="Arial" w:ascii="Arial" w:hAnsi="Arial"/>
        </w:rPr>
        <w:t xml:space="preserve">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ое предназначение дополнительного образования – </w:t>
      </w:r>
      <w:r>
        <w:rPr>
          <w:rFonts w:cs="Arial" w:ascii="Arial" w:hAnsi="Arial"/>
          <w:bCs/>
        </w:rPr>
        <w:t>удовлетворение</w:t>
      </w:r>
      <w:r>
        <w:rPr>
          <w:rFonts w:cs="Arial" w:ascii="Arial" w:hAnsi="Arial"/>
        </w:rPr>
        <w:t xml:space="preserve"> постоянно изменяющихся индивидуальных  социокультурных и образовательных </w:t>
      </w:r>
      <w:r>
        <w:rPr>
          <w:rFonts w:cs="Arial" w:ascii="Arial" w:hAnsi="Arial"/>
          <w:bCs/>
        </w:rPr>
        <w:t>потребностей</w:t>
      </w:r>
      <w:r>
        <w:rPr>
          <w:rFonts w:cs="Arial" w:ascii="Arial" w:hAnsi="Arial"/>
        </w:rPr>
        <w:t xml:space="preserve">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внеурочной деятельности</w:t>
      </w:r>
    </w:p>
    <w:p>
      <w:pPr>
        <w:pStyle w:val="Normal"/>
        <w:jc w:val="both"/>
        <w:rPr/>
      </w:pPr>
      <w:r>
        <w:rPr/>
        <w:t>Предполагаемые формы работы  внеурочной деятельности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34"/>
        <w:gridCol w:w="2493"/>
        <w:gridCol w:w="263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(рабоч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аемые задач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роки здоровья», «Учись быть здоровым», «Подвижные игры», «Весёлые игры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искусства», «Я и творчество», «смотрю на мир глазами художни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кружке ИЗО, экскурсии, посещение выставок, создание творческих проектов, посещение выставо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ражданско – патриотическое, экологиче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новед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, работа в музее, экскурсии, просмотр фильмов, встречи с известными людьми, знакомство с историей и бытом донских казаков и тех народов, которые проживают на территории сельского посе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знава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 царстве слов», «Математика и информатика», «Речь и культура общения», «Четыре путешествия в Счисляндию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 компьютерном классе, беседы, проектирование, исследовательская деятельность, экскурсии по родному краю, в музеи района и  республ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 - полезн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итори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,  исследовательская деятельность, проек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ащение словарного запаса, работа над улучшением русской разговорной речи, культурное поведение в общественных местах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й мир»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аких ценностей как познание, истина, целеустремленность, разработка и реализация учебных проек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, трудности и проблемы в реализации программы</w:t>
      </w:r>
    </w:p>
    <w:p>
      <w:pPr>
        <w:pStyle w:val="Normal"/>
        <w:jc w:val="both"/>
        <w:rPr/>
      </w:pPr>
      <w:r>
        <w:rPr/>
        <w:t>Среди основных факторов, способных повлиять на результаты апробации Проекта ФГОС можно выделить следующ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ор рис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ые пути разреш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достаточного финанс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средств из дополнительного фонд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овое изучение мотивов деятельности педагогов и активное использование нематериальных стимул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учебно-методических пособ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ресурсов  Интернет-пространства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чная методическая подготовка педагог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тодических занятий, участие в форуме апробации ФГОС, связи с другими участниками апробации, прохождение курсовой подготовк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 проекта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Реализация проекта будет осуществляться в период апробации ФГОС в </w:t>
      </w:r>
      <w:r>
        <w:rPr/>
        <w:t>школе  с 1 сентября 2010 года и введения ФГОС с 1 сентября 2011 года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этап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деятельност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Подготовитель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2010 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Изучение возможностей внедрения в практику материалов ФГОС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Создание Координационного совета по апробации  введению ФГОС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 Назначение школьного координатора по апробации материалов ФГОС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4.Изучение пакета материалов ФГОС нового поколения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.Определение изменений в целях, содержании, технологиях и условиях реализации образовательного процесс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налитико-концептуаль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екабрь 2010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Проведение консультационных совещений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Формирование технических заданий для членов Координационного совета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гностическ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вгуст,сентябрь 2010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Изучение материалов апробации и введения ФГОС других регионов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Разработка проекта апробации механизма реализации внеурочной деятельности в рамках ФГОС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Разработка программ для организации внеурочной деятельности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.Разработка инструментария для отслеживания результатов внедрения ФГО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Экспериментальны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ентябрь 2011г. –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прель 2014 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Проведение на опережение семинаров-консультаций для учителей, участвующих в апробации и внедрении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Введение ФГОС в школе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. Разработка Программы воспитания и социализации обучающихся школы на основе примерной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. Проведение семинаров по распространению опыта школы по апробации ФГОС нового поколен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. Организация информационного сопровождения процесса апробации ФГОС (на сайте школы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бобщающ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ай-июнь 2014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ведение итогов апробации и внедрения , разработка предложений и рекомендаций по материалам ФГОС нового поко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чёт возрастных особе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четание индивидуальных и коллективных форм раб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вязь теории с практ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ступность и нагляд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ключение в активную жизненную пози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держание Программы повлияли следующие факторы: Особенности и традиции школы, функционирование кружков и секций по интересам учащихся и их род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ми видами внеурочной деятельности нашей школы являются:  </w:t>
      </w:r>
      <w:r>
        <w:rPr>
          <w:rFonts w:cs="Arial" w:ascii="Arial" w:hAnsi="Arial"/>
          <w:b/>
        </w:rPr>
        <w:t>познавательная, досуговая  (развлекательная),  оздоровительно – спортивная, творческая, трудов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а организации внеурочной деятельности нашей школы состоит из 6 направлений деятельности:  </w:t>
      </w:r>
      <w:r>
        <w:rPr>
          <w:rFonts w:cs="Arial" w:ascii="Arial" w:hAnsi="Arial"/>
          <w:b/>
        </w:rPr>
        <w:t>спортивно-оздоровительное, образовательное, художественно-эстетическое,  общественно - полезное, патриотическое, проектная деятельность .</w:t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10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651"/>
        <w:gridCol w:w="1648"/>
        <w:gridCol w:w="1811"/>
        <w:gridCol w:w="1644"/>
        <w:gridCol w:w="1481"/>
        <w:gridCol w:w="1401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Класс</w:t>
            </w:r>
          </w:p>
        </w:tc>
        <w:tc>
          <w:tcPr>
            <w:tcW w:w="9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Направления внеурочной деятельнос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Спортивно-оздоровтельное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Художественно-эстетическо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Образовательно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Патриотическое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Общественно-полезно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Проектная деятельность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 клас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 клас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 клас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4 клас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оспитательный результат внеурочной деятельности</w:t>
      </w:r>
      <w:r>
        <w:rPr>
          <w:rFonts w:cs="Arial" w:ascii="Arial" w:hAnsi="Arial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Воспитательный эффект внеурочной деятельности</w:t>
      </w:r>
      <w:r>
        <w:rPr>
          <w:rFonts w:cs="Arial" w:ascii="Arial" w:hAnsi="Arial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rFonts w:cs="Arial" w:ascii="Arial" w:hAnsi="Arial"/>
          <w:bCs/>
        </w:rPr>
        <w:t>ориентированы на воспитательные результат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ровни результатов внеуроч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 знает и понимает общественную жизнь 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 ценит общественную жизнь  (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 самостоятельно действует в  общественной  жизни (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всех трех уровней  результатов внеурочной деятельности будет свидетельствовать об эффективности работы по вопросам воспит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иагностика эффективности внеуроч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Цель диагностик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– 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эффективности внеурочной деятельности школьник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ь самого воспитанни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коллекти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озиция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и методики мониторинга  изучения  детского коллекти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3400"/>
        <w:gridCol w:w="4488"/>
      </w:tblGrid>
      <w:tr>
        <w:trPr>
          <w:trHeight w:val="16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 методики мониторинга</w:t>
            </w:r>
          </w:p>
        </w:tc>
      </w:tr>
      <w:tr>
        <w:trPr>
          <w:trHeight w:val="182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здавать условия для формирования детского коллектива как средства развития лич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формированность         детского коллектива (благоприятный психологический         микроклимат, сплоченность коллектива, высокий   уровень   развития   коллективных   взаимоотношений,   развитость   самоуправления,   наличие традиций и т.п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формированность     мотивации воспитанников к участию в общественно полезной   деятельности коллекти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формированность    коммуникативной культуры учащихс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выявления организаторских и коммуникативных склонностей (по В.В.  Синявскому и Б. А. Федоришину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Методика-тест «Тактика взаимодействия» (по А. Криулиной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Мы - коллектив? Мы - коллектив... Мы - коллектив!» (стадии развития коллектив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тодика  «Какой   у   нас   коллектив?»   (по А.Н. Лутошкину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Наши отноше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Творческие зада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гра «Лидер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Выявление мотивов участия учащихся в делах классного и общественного коллективов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Социометр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Психологическая атмосфера в коллективе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етодика «Сочинения учащихс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гровая методика «Мишень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определения лидер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тодики: «Психологический климат коллектива», «Индекс групповой сплочен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Эмоционально-психологический клима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Характеристика   психологического   климата коллекти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Методика изучения мотивации межличностных выбо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Лесенк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   диагностики     организованности коллекти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гровая методика «Лидер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Творческий коллектив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определения уровня развития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Цветопись (по А.Н. Лутошкину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  «Определение   уровня   развития классной группы» (по А.Н. Лутошкину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тодика «Ребячья мозаик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лекс методик и методов диагностирования воспитанности дет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6:00Z</dcterms:created>
  <dc:creator>Администратор</dc:creator>
  <dc:description/>
  <cp:keywords/>
  <dc:language>en-US</dc:language>
  <cp:lastModifiedBy>Римма</cp:lastModifiedBy>
  <cp:lastPrinted>2011-11-12T10:45:00Z</cp:lastPrinted>
  <dcterms:modified xsi:type="dcterms:W3CDTF">2011-11-15T18:46:00Z</dcterms:modified>
  <cp:revision>3</cp:revision>
  <dc:subject/>
  <dc:title>Направление </dc:title>
</cp:coreProperties>
</file>